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59055</wp:posOffset>
            </wp:positionV>
            <wp:extent cx="21717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265</wp:posOffset>
            </wp:positionH>
            <wp:positionV relativeFrom="paragraph">
              <wp:posOffset>112395</wp:posOffset>
            </wp:positionV>
            <wp:extent cx="1371600" cy="681990"/>
            <wp:effectExtent l="0" t="0" r="0" b="0"/>
            <wp:wrapSquare wrapText="bothSides"/>
            <wp:docPr id="2" name="fm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m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371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 Stu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ll’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 di documentazione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-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o Stu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ll’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o di documentazione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645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orato in diritto pubblico, giustizia penale e intern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8.4pt;mso-position-vertical-relative:text;margin-left: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orato in diritto pubblico, giustizia penale e intern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6"/>
          <w:szCs w:val="36"/>
          <w:lang w:val="en-GB"/>
        </w:rPr>
      </w:pPr>
      <w:r>
        <w:rPr>
          <w:rFonts w:cs="Arial Black" w:ascii="Arial Black" w:hAnsi="Arial Black"/>
          <w:b/>
          <w:color w:val="000080"/>
          <w:sz w:val="36"/>
          <w:szCs w:val="36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color w:val="000080"/>
          <w:sz w:val="36"/>
          <w:szCs w:val="36"/>
          <w:lang w:val="en-GB"/>
        </w:rPr>
      </w:pPr>
      <w:r>
        <w:rPr>
          <w:rFonts w:cs="Arial Black" w:ascii="Arial Black" w:hAnsi="Arial Black"/>
          <w:b/>
          <w:color w:val="000080"/>
          <w:sz w:val="36"/>
          <w:szCs w:val="36"/>
          <w:lang w:val="en-GB"/>
        </w:rPr>
        <w:t>THE EUROZONE: FROM A MONETARY UNIO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z w:val="36"/>
          <w:szCs w:val="36"/>
          <w:lang w:val="en-GB"/>
        </w:rPr>
        <w:t>TO AN ECONOMIC AND POLITICAL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36"/>
          <w:szCs w:val="36"/>
          <w:lang w:val="en-GB"/>
        </w:rPr>
      </w:pPr>
      <w:r>
        <w:rPr>
          <w:rFonts w:cs="Palatino Linotype" w:ascii="Palatino Linotype" w:hAnsi="Palatino Linotype"/>
          <w:b/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Wednesday 15th May 2013, University of Pavia, Aula Foscolo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28"/>
          <w:szCs w:val="28"/>
          <w:lang w:val="en-GB"/>
        </w:rPr>
      </w:pPr>
      <w:r>
        <w:rPr>
          <w:rFonts w:cs="Arial Black" w:ascii="Arial Black" w:hAnsi="Arial Black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9.15: Greetings from the Dean of the Law Faculty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9.30 – 10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Introduction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Giulia Rossolillo (Professor of EU Law, University of Pavia)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10.00 – 10.40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 xml:space="preserve">The blueprint of the European Commission 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for a deep and genuine economic and monetary Union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Marie Donnay (Assistant to the Director General, DG Ecfin, European Commission)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10.40 – 11.20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An economic policy for the Eurozone: from governance to government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fr-FR"/>
        </w:rPr>
      </w:pPr>
      <w:r>
        <w:rPr>
          <w:rFonts w:cs="Bodoni MT;Heavy Heap" w:ascii="Bodoni MT;Heavy Heap" w:hAnsi="Bodoni MT;Heavy Heap"/>
          <w:b/>
          <w:sz w:val="28"/>
          <w:szCs w:val="28"/>
          <w:lang w:val="fr-FR"/>
        </w:rPr>
        <w:t>Jean-Fran</w:t>
      </w:r>
      <w:r>
        <w:rPr>
          <w:rFonts w:cs="Simplified Arabic Fixed" w:ascii="Bodoni MT;Heavy Heap" w:hAnsi="Bodoni MT;Heavy Heap"/>
          <w:b/>
          <w:sz w:val="28"/>
          <w:szCs w:val="28"/>
          <w:lang w:val="fr-FR"/>
        </w:rPr>
        <w:t>ç</w:t>
      </w:r>
      <w:r>
        <w:rPr>
          <w:rFonts w:cs="Bodoni MT;Heavy Heap" w:ascii="Bodoni MT;Heavy Heap" w:hAnsi="Bodoni MT;Heavy Heap"/>
          <w:b/>
          <w:sz w:val="28"/>
          <w:szCs w:val="28"/>
          <w:lang w:val="fr-FR"/>
        </w:rPr>
        <w:t>ois Jamet (Economist at the European Central Bank)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fr-FR"/>
        </w:rPr>
      </w:pPr>
      <w:r>
        <w:rPr>
          <w:rFonts w:cs="Bodoni MT;Heavy Heap" w:ascii="Bodoni MT;Heavy Heap" w:hAnsi="Bodoni MT;Heavy Heap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11.20 – 12.00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The principle of solidarity in the Economic and Monetary Union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  <w:t>Alexandre De Streel (Professor of EU Law, University of Namur)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  <w:t>Debate</w:t>
      </w:r>
    </w:p>
    <w:p>
      <w:pPr>
        <w:pStyle w:val="Normal"/>
        <w:jc w:val="center"/>
        <w:rPr>
          <w:rFonts w:ascii="Bodoni MT;Heavy Heap" w:hAnsi="Bodoni MT;Heavy Heap" w:cs="Bodoni MT;Heavy Heap"/>
          <w:b/>
          <w:b/>
          <w:color w:val="000080"/>
          <w:sz w:val="28"/>
          <w:szCs w:val="28"/>
          <w:lang w:val="en-GB"/>
        </w:rPr>
      </w:pPr>
      <w:r>
        <w:rPr>
          <w:rFonts w:cs="Bodoni MT;Heavy Heap" w:ascii="Bodoni MT;Heavy Heap" w:hAnsi="Bodoni MT;Heavy Heap"/>
          <w:b/>
          <w:color w:val="000080"/>
          <w:sz w:val="28"/>
          <w:szCs w:val="28"/>
          <w:lang w:val="en-GB"/>
        </w:rPr>
      </w:r>
    </w:p>
    <w:sectPr>
      <w:type w:val="nextPage"/>
      <w:pgSz w:w="11906" w:h="16838"/>
      <w:pgMar w:left="1701" w:right="11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Bodoni MT">
    <w:altName w:val="Heavy Heap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8:00Z</dcterms:created>
  <dc:creator>Rossolillo</dc:creator>
  <dc:description/>
  <dc:language>en-US</dc:language>
  <cp:lastModifiedBy>Angelo Gitti</cp:lastModifiedBy>
  <cp:lastPrinted>2013-05-07T11:31:00Z</cp:lastPrinted>
  <dcterms:modified xsi:type="dcterms:W3CDTF">2013-05-07T13:58:00Z</dcterms:modified>
  <cp:revision>2</cp:revision>
  <dc:subject/>
  <dc:title>PAVIA, MAGGIO 2013</dc:title>
</cp:coreProperties>
</file>